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кладная математика и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образования по программам бакалавриата. 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79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79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 и геомет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уемая литература для подготовки по алгебре и геометр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ий анали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уемая литература для подготовки по математическому анализ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уемая литература для подготовки по численным метод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альные уравн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уемая литература для подготовки по дифференциальным уравнения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ое и компьютерное модел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уемая литература для подготовки по математическому и компьютерному моделир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еречень вопросов к вступительному испыт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в магистратуру по направлению подготовки 01.04.01. Математика составлена на основе требований Федерального государственного образовательного стандарта высшего профессионального образования и ориентирована на выпускной уровень бакалавра по направлениям подготовки 01.03.01 Математика, 01.03.02 Прикладная математика и информатика. Программа предполагает наличие у поступающих знаний по алгебре и геометрии, математическому анализу, численным методам, дифференциальным уравнениям и математическому и компьютерному моделированию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СНОВНОЕ  СОДЕРЖАНИЕ ПРОГРАММЫ</w:t>
      </w:r>
    </w:p>
    <w:p>
      <w:pPr>
        <w:pStyle w:val="TextBody"/>
        <w:widowControl w:val="false"/>
        <w:spacing w:lineRule="auto" w:line="360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 И ГЕОМЕТРИ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ножества и отображения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нятие множества, способы задания множеств. Операции над множествами. Связь с логическими операциями над высказываниями. Отношения и отображения. Декартово произведение множеств. Виды отношений. Свойства отображений. Мощность множества. Основные понятия и формулы комбинаторики. Перестановки, размещения, сочетания. Элементы комбинаторного анализа. Бином Ньютона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истемы линейных уравнений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ределения общей теории систем линейных алгебраических уравнений. Решение системы линейных уравнений методами: обратной матрицы, Крамера, Гаусса. Решение матричных уравнений. Неоднородные системы m линейных уравнений с n неизвестными. Теорема Кронекера-Капелли. Структура общего решения неоднородной системы линейных уравнений. Системы линейных однородных уравнений. Фундаментальная система решений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атрицы и определители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ы и операции над матрицами. Определитель квадратной матрицы. Свойства определителей. Миноры и алгебраические дополнения. Теорема Лапласа о разложении определителя по столбцу (строке). Ранг матрицы. Обратная матрица. Методы нахождения обратной матрицы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кторная алгебра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Линейные операции над векторами. Скалярное, векторное и смешанное произведения векторов и их свойства. Векторные пространства. Базис и размерность векторного пространства. Евклидовы пространства. Линейные операторы и действия над ними. Матрица линейного оператора. Собственные векторы и собственные значения линейных операторов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налитическая геометрия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екартова система координат. Полярные координаты. Простейшие задачи аналитической геометрии. Уравнение линии. Способы задания прямой на плоскости. Кривые второго порядка. Прямая и плоскость в пространстве. Основные задачи. Поверхности втор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рекомендуемая Литература для подготовки </w:t>
      </w:r>
    </w:p>
    <w:p>
      <w:pPr>
        <w:pStyle w:val="Normal"/>
        <w:shd w:fill="FFFFFF" w:val="clear"/>
        <w:spacing w:lineRule="auto" w:line="36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по алгебре И ГЕОМЕТРИИ</w:t>
      </w:r>
    </w:p>
    <w:p>
      <w:pPr>
        <w:pStyle w:val="Normal"/>
        <w:shd w:fill="FFFFFF" w:val="clear"/>
        <w:spacing w:lineRule="auto" w:line="360" w:before="0" w:after="0"/>
        <w:ind w:firstLine="22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360" w:before="0" w:after="0"/>
        <w:ind w:firstLine="22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 И.М. Элементы высшей математики (Аналитическая геометрия. Дифференциальное исчисление. Основы теории чисел.). Учеб. для вузов. – М.: Высш. шк., 1999. – 511 с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тников А.Н., Крищенко А.П. Аналитическая геометрия. – М.: Изд-во МГТУ им. Баумана, 2000. – 380 с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рикин А.И. Введение в алгебру: учебник для студентов ун-тов.Ч.1. Основы алгебры /А.И. Кострикин; М-во образования РФ. – 2-е изд., испр. – М.: Физматлит, 2004. – 272 с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рикин А.И. Введение в алгебру. Часть 2. Линейная алгебра /А.И. Кострикин; М-во образования РФ. – 2-е изд., испр. – М.: Физматлит, 2004. – 386 с.</w:t>
      </w:r>
    </w:p>
    <w:p>
      <w:pPr>
        <w:pStyle w:val="Normal"/>
        <w:shd w:fill="FFFFFF" w:val="clear"/>
        <w:spacing w:lineRule="auto" w:line="360" w:before="0" w:after="0"/>
        <w:ind w:left="29" w:right="46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 w:before="0" w:after="0"/>
        <w:ind w:left="29" w:right="46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В.А., Поздняк Э.Г. Линейная алгебра: Учеб.: Для вузов. – 6-е изд., стер. – М.: ФИЗМАТЛИТ, 2005. – 280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лемишев Д.В. Курс аналитической геометрии и линейной алгебры: Учеб. для вузов. – 10-е изд., испр. - М.: ФИЗМАТЛИТ, 2005. – 304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 Л.Я. Алгебра и теория чисел / Л.Я. Куликов. – М.: «Высшая школа», 1979. – 559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Б.Н. Дискретная математика. Алгоритмы и программы: учеб. пособие. – М.: Лаборатория базовых знаний, 2003.. – 288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АНАЛИЗ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дной переменной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Функции и их свойства. Предел последовательности и предел функции. Непрерывность функции в точке и на множестве. Свойства непрерывных функций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уемость функции, производная, дифференциал. Правила дифференцирования. Основные теоремы дифференциального исчисления и их приложения к исследованию функций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пределенный интеграл и основные методы интегрирования. Определенный интеграл. Формула Ньютона-Лейбниц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пределение и изображения комплексных чисел. Операции над комплексными числами. Формулы Муавра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обственные интегралы. Числовые ряды. Функциональные последовательности и ряды. Степенные ряды. Формула и ряд Тейлора. Тригонометрические ряды Фурье. 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и нескольких переменных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едел и непрерывность. Частные производные и дифференцируемость функции нескольких переменных. Градиент функции.  Исследование на экстремумы. Неявные функции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йной и тройной интегралы. Криволинейные интегралы и их приложения. Поверхностные интегралы. Скалярные и векторные по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рекомендуемая Литература для подготов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по математическому анализу</w:t>
      </w:r>
    </w:p>
    <w:p>
      <w:pPr>
        <w:pStyle w:val="Normal"/>
        <w:shd w:fill="FFFFFF" w:val="clear"/>
        <w:spacing w:lineRule="auto" w:line="360" w:before="0" w:after="0"/>
        <w:ind w:firstLine="22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Фихтенгольц Г.М. </w:t>
      </w:r>
      <w:r>
        <w:rPr>
          <w:rFonts w:cs="Times New Roman" w:ascii="Times New Roman" w:hAnsi="Times New Roman"/>
          <w:sz w:val="28"/>
        </w:rPr>
        <w:t xml:space="preserve">Основы математического анализа. Т. 1. и Т.2 / Г.М. Фихтенгольц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СПб.: Лань, 1999, 200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Камынин Л.И. Курс математического анализа: учебник для студентов вузов, обучающихся по направлениям: "Математика", "Прикладная математика и информатика". т.1 и 2 / Л.И. Камыни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</w:rPr>
        <w:t xml:space="preserve"> М.: МГУ, 199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</w:rPr>
        <w:t xml:space="preserve"> 625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рхипов Г.И. Лекции по математическому анализу: Учебник / Г.И. Архипов, В.А. Садовничий, В.Н. Чубарик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</w:rPr>
        <w:t xml:space="preserve"> М.: Высшая школа, 200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</w:rPr>
        <w:t xml:space="preserve"> 696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С.М.  Курс математического анализа: Учебник для физических и механико-математических спец. вузов. Т. 1 / С.М. Никольский. - 4-е изд., перераб. и доп.. – М.: Наука, 1990. – 52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як Ю.Г. Курс математического анализа: Учебник. Ч. 1, кн. 2. Интегральное исчисление функций одной переменной. Дифференциальное исчисление функций многих переменных / Ю.Г. Решетняк – Новосибирск: Институт математики, 1999. – 51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як Ю.Г.   Курс математического анализа: Учебник. Ч. 2, кн. 1. Основы гладкого анализа в многомерных пространствах. Теория рядов / Ю.Г. Решетняк – Новосибирск: Институт математики, 2000. – 44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стнев А.Н. Конспект лекций по математическому анализу: Учебное пособие для студентов математ. спец. ун-тов / А.Н.Шерстнев. – 3-е изд., доп. – Казань: УНИ-ПРЕСС, 1998.</w:t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ЫЕ МЕТОДЫ</w:t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численных методов. Погрешности чисел. Погрешности вычислений функций и способы их оценки. Метрические пространства. Полнота и сходимость элементов. Корректность математической задачи. Устойчивость вычислительных процессо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е методы линейной алгебры. Прямые методы поиска решений квадратных СЛАУ. Контроль точности и уточнение приближенного решения СЛАУ в рамках прямых методов. Итерационные методы решения СЛА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е методы решения нелинейных уравнений и систем. Нелинейные уравнения и системы нелинейных уравнений: основные понятия, отделение корней. Метод дихотомии. Метод простой итерации для нелинейных уравнений. Метод Ньютона для нелинейных уравнен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ение функций. Кусочно-линейная интерполяция. Интерполяционный полином. Теорема существования. Погрешность при интерполяции полиномами. Интерполяционный полином Лагранж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е дифференцирование и интегрирование функций. Численное дифференцирование с помощью интерполяционных формул Лагранжа. Численное дифференцирование с помощью интерполяционных формул Ньютона. Постановка задачи численного интегрирования. Квадратурные формулы прямоугольников, трапеций, Симпсон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исленное решение обыкновенных дифференциальных уравнений. Группы методов решения ОДУ. Принципы построения численных методов решения ОДУ. Решение ОДУ с помощью рядов Тейлора. Метод Эйлера решения ОДУ. Методы Рунге-Кутты 2-го порядка точнос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экстремума функций. Необходимые и достаточные условия безусловного экстремума. Необходимые и достаточные условия условного экстремума. Численные методы поиска безусловного экстремума. Методы нулевого порядка: метод равномерного поиска, метод дихотомии, метод деления интервала пополам. Методы градиентного спуска и метод Ньютона. Численные методы поиска условного экстремум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рекомендуемая Литература для подготов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по ЧИСЛЕННЫМ МЕТОДАМ</w:t>
      </w:r>
    </w:p>
    <w:p>
      <w:pPr>
        <w:pStyle w:val="Normal"/>
        <w:shd w:fill="FFFFFF" w:val="clear"/>
        <w:spacing w:lineRule="auto" w:line="360" w:before="0" w:after="0"/>
        <w:ind w:firstLine="22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ий, А.А. Численные методы математической физики / А.А. Самарский, А.В. Гулин. – М.: Альянс, 2016. – 432 c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бищевич, П.Н. Численные методы: Вычислительный практикум / П.Н. Вабищевич. – М.: Ленанд, 2016. – 320 c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кин, Н.Н. Численные методы / Н.Н. Калиткин. – СПб.: BHV, 2014. – 592 c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еев, В.И. Численные методы в примерах и задачах: Учебное пособие / В.И. Киреев, А.В. Пантелеев. - СПб.: Лань, 2015. - 448 c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 А.В. Методы оптимизации. Практический курс. – М.: Логос, 2011. – 424 с.</w:t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ков, А. В. Численные методы: учеб. пособие / А. В. Зенков. – Екатеринбург: Изд-во Урал. ун-та, 2016. – 124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 Б.А. Методы оптимизации и исследование операций для бакалавров информатики: учебное пособие. – Томск: Изд-во НТЛ, 2009. – 200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ченков В.И. Методы оптимизации в прикладных задачах. – М.: СОЛОН-ПРЕСС, 2009. – 315 с.</w:t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ифференциальные урав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теории обыкновенных дифференциальных уравнений. Теорема существования и единственности решения задачи Коши. Простейшие дифференциальные уравнения и методы их решения. Линейные дифференциальные уравнения n-го порядка. Системы линейных дифференциальных уравнений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 с частными производными. Классификация линейных дифференциальных уравнений с частными производными второго порядка. Общая схема метода Фурье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гармонических функций (принцип максимума, бесконечная дифференцируемость, теорема о среднем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рекомендуемая Литература для подготовки ПО дифференциальным уравнен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нольд В.И. Обыкновенные дифференциальные уравнения / В.И. Арнольд. – М.: МЦМНО, 2012.  – 352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иков Ю.Н. Курс обыкновенных дифференциальных уравнений. М.: Высшая школа, 1991. – 303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н А.Б., Тихонов И.В., Ткаченко Д.С. Уравнения математической физики: Пособие по практическим занятиям. – М.: МИФИ, 2007. – 15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ий И.Г. Лекции по теории обыкновенных дифференциальных уравнений. – М.: Изд-во МГУ, 1984.  – 296 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ко В.Г. </w:t>
      </w:r>
      <w:r>
        <w:rPr>
          <w:rFonts w:cs="Times New Roman" w:ascii="Times New Roman" w:hAnsi="Times New Roman"/>
          <w:sz w:val="28"/>
          <w:szCs w:val="28"/>
        </w:rPr>
        <w:t xml:space="preserve">Курс дифференциальных уравнений и вариационного исчисления 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Г. Романко. – </w:t>
      </w:r>
      <w:r>
        <w:rPr>
          <w:rFonts w:cs="Times New Roman" w:ascii="Times New Roman" w:hAnsi="Times New Roman"/>
          <w:sz w:val="28"/>
          <w:szCs w:val="28"/>
        </w:rPr>
        <w:t xml:space="preserve">М.: Лаборатория Базовых Знаний, 2001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44 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улин В. П., Похожаев С. И. Практический курс по уравнениям математической физ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МЦНМО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 20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И КОМПЬЮТЕРНОЕ МОДЕЛИРОВАНИЕ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пределения и назначение математического и компьютерного моделирования. Этапы решения математической задач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в условиях неопределенности. Событие. Генеральная совокупность. Вероятность события. Закон распределения. Дискретная и непрерывная случайные величины. Полигон частот. Гистограмма частот. Распределение Пуассона. Равномерное распределение. Нормальное распределение (распределение Гаусса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онное моделирование. Задачи линейного программирования. Прямая и двойственная задачи. Геометрическая интерпретация задач линейного программирования. Симплекс-метод решения задачи линейного программирования. Метод Гомори. Понятие нелинейного программирования. Метод множителей Лагранж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рекомендуемая Литература для подготовки ПО МАТЕМАТИЧЕСКОМУ И КОМПЬЮТЕРНОМУ МОДЕЛИРОВАНИЮ</w:t>
      </w:r>
    </w:p>
    <w:p>
      <w:pPr>
        <w:pStyle w:val="Normal"/>
        <w:shd w:fill="FFFFFF" w:val="clear"/>
        <w:spacing w:lineRule="auto" w:line="360"/>
        <w:ind w:firstLine="23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рубин В.С. Математическое моделирование в технике: Учеб. для вузов. – М.: Изд-во МГТУ им. Н.Э, Баумана, 2003. – 496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ин Ю.С., Малюгин В.И., Кирлица В.П. Основы имитационногоо и статистического моделирования. Учебное пособие. – Мн.: Дизайн ПРО, 1997. – 288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шманов С.А. Линейное программирование. – М.: Наука, 1981. – 34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икова Н.А., Горелова В.В., Юсупова О.В. Математическое моделирование: учебное пособие. – М.: Самарский государственный архиетктурно-строительный университет, 2009. – 66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ланов М.С. Математическое моделирование. Методология и методы разработки математических моделей механических систем и процессов. Часть I. Моделирование систем и процессов. Издание третье, переработанное и дополненное: Учебное пособие.– М.: МГТУ ГА, 2004. – 108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як В.Я. Математические модели природных явлений и технологических процессов. – В 2 ч. –  Новосибирск: Изд-во НГТУ, 2003. – Ч. I. – 181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ьев Ю.П. Методы математического моделирования измерительно-вычислительных систем. – М.: ФИЗМАТЛИТ, 2004. – 400 с.</w:t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и геометр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а. Операции над множествами. Связь с логическими операциями над высказыв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ртово произведение множеств. Отображения. Виды отображений. Мощность множ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тношения. Свойства 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формулы комбинаторики. Перестановки, размещения, соче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комбинаторного анализа. Бином Ньют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инейных уравнений. Методы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родные системы m линейных уравнений с n неизвестными. Теорема Кронекера-Капелли. Структура общего решения неоднородной системы линейных урав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линейных однородных уравнений. Фундаментальная система ре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ицы и операции над матрицами. Ранг матр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матрица. Методы нахождения обратной матр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и матриц. Свойства. Миноры и алгебраические дополнения. Теорема Лапласа о разложении определителя по столбцу (строк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кторы. Линейные операции над векто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ярное, векторное и смешанное произведения векторов и их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кторные пространства, определение и примеры. Базис и размерность векторного простран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клидовы пространства. Понятие но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ые операторы и действия над ними. Матрица линейного опер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ые преобразования векторных пространств, матрица линейного оператора в разных бази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векторы и собственные значения линейного опер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ртова система координат. Полярные координаты. Виды преобразований системы координ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задачи аналитической геомет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я на плоскости. Прямая. Способы задания. Задачи на прям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второ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 плоскости в пространстве. Основные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дания прямой в пространстве. Взаимное расположение прямых, прямой и плоск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второго порядка. Классификация поверхносте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арные функции и их сво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последовательности и предел фун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сть функции в точке и на множестве. Свойства непрерывных функ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уемость функции, производная, дифференциал. Правила дифференц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оремы дифференциального исчисления и их приложения к исследованию функ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 и основные методы интегр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 Формула Ньютона-Лейбни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изображения комплексных чисел. Операции над комплексными числами. Формулы Муав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ственные интегра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ые ряды. Функциональные последовательности и ряды. Степенные ряды. Формула и ряд Тейл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ряды Фур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нескольких переменных. Предел и непрерывность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ые производные и дифференцируемость функции нескольких переменных. Исследование на экстремумы. Неявные функ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 и тройной интегр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линейные интегралы и их при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интегралы и их приложения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ые мето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численных методов. Погрешности чисел. Погрешности вычислений функций и способы их оцен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ые методы поиска решений квадратных СЛАУ. Итерационные методы решения СЛА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инейные уравнения и системы нелинейных уравнений. Численные методы решения нелинейных уравнений и сис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ение функций. Кусочно-линейная интерполяц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оляционный полином Лагранжа. Погрешность при интерполяции полином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е дифференцирование с помощью интерполяционных формул Лагранж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е дифференцирование с помощью интерполяционных формул Ньют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численного интегрирования. Квадратурные формулы прямоугольников, трапеций, Симпс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е решение обыкновенных дифференциальных уравнений. Принципы построения численных методов решения О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ДУ с помощью рядов Тейл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Эйлера решения О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достаточные условия безусловного экстрему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достаточные условия условного экстрему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е методы поиска безусловного экстрему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радиентного спуска и метод Ньют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е методы поиска условного экстремума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альные уравн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существовании и единственности решения задачи Коши для уравнения 1-го порядка. Формулировка аналогичной теоремы для системы из n уравн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дифференциальные уравнения и методы их реш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ые дифференциальны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поряд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однородных линейных дифференциальных уравнений с постоянными коэффициентам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вазилинейных уравнений с частными производными 2-го поряд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основных краевых задач математической физик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ь краевых задач. Теорема Коши – Ковалевск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урье решения краевых задач математической физи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ойства гармонических функций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и компьютерное модел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ределения и назначение математического и компьютерного моделирования. Этапы решения математической зада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. Вероятность события. Закон распред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ая и непрерывная случайные велич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совокупность. Выборка. Полигон частот. Гистограмма част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уассона. Равномерное распределение. Нормальное распределение (распределение Гаусс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линейного программирования. Прямая и двойственная зада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задач линейного программ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лекс-метод решения задачи линейного программирования. Метод Гомор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нелинейного программирования. Метод множителей Лагранжа.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билет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ительном экзамене абитуриент получает билет с тремя теоретическими вопросами, соответствующими программе вступительных экзаменов по данному направлению. Структура билета следующа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3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опрос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анализ или дифференциальные уравне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геометр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ые методы или математическое и компьютерное моделирование</w:t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каждый вопрос абитуриент должен привести необходимые для полного раскрытия вопроса определения, вспомогательные утверждения, 1-2 основные теоремы с доказательством и иллюстрирующие примеры. Для выявления навыка применения теоретического материала, экзаменаторы могут предложить абитуриенту решить задач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й таблице приводится распределение баллов, в зависимости от полноты приведенного абитуриентом ответа на вопросы бил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9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е упущения в приводимом ответе, не сильно влияющие на правильность рассужде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шибок в ответе экзаменующегося, устранить которые абитуриент может при небольших подсказках экзаменаторо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ющийся допускает серьезные ошибки при ответе на вопросы билета, однако дает правильные ответы на дополнительные вопросы экзаменаторо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вета на вопрос билета и неправильные ответы на дополнительные вопросы экзаменаторов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тоговая оценка превосходит 19 баллов, то считается, что абитуриент сдал экзамен с положительной оценкой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3:00Z</dcterms:created>
  <dc:creator>ИстФак</dc:creator>
  <dc:description/>
  <cp:keywords/>
  <dc:language>en-US</dc:language>
  <cp:lastModifiedBy>User</cp:lastModifiedBy>
  <cp:lastPrinted>2021-12-22T09:50:00Z</cp:lastPrinted>
  <dcterms:modified xsi:type="dcterms:W3CDTF">2025-03-26T08:13:00Z</dcterms:modified>
  <cp:revision>2</cp:revision>
  <dc:subject/>
  <dc:title>Министерство образования Российской Федерации</dc:title>
</cp:coreProperties>
</file>